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752"/>
      </w:tblGrid>
      <w:tr>
        <w:trPr>
          <w:trHeight w:val="1808" w:hRule="atLeast"/>
        </w:trPr>
        <w:tc>
          <w:tcPr>
            <w:tcW w:w="17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70" w:hanging="0"/>
              <w:rPr>
                <w:b/>
                <w:b/>
                <w:sz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88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VIÇOSA</w:t>
            </w:r>
          </w:p>
          <w:p>
            <w:pPr>
              <w:pStyle w:val="Normal"/>
              <w:jc w:val="center"/>
              <w:rPr/>
            </w:pPr>
            <w:r>
              <w:rPr/>
              <w:t>DEPARTAMENTO DE DIREITO – D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de Prática Jurídica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Campus</w:t>
            </w:r>
            <w:r>
              <w:rPr>
                <w:sz w:val="20"/>
                <w:szCs w:val="20"/>
                <w:lang w:val="en-US" w:eastAsia="en-US"/>
              </w:rPr>
              <w:t xml:space="preserve"> da UFV, Vila Gianetti, casa 48, Viçosa/MG       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P 36.570-000, (31) 3899-2844 e 3899-1708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O Estado prestará assistência jurídica integral e gratuita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os que comprovarem insuficiência de recursos”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rtigo 5º, LXXIV, da Constituição Federal)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auto" w:line="120"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dro"/>
        <w:tabs>
          <w:tab w:val="clear" w:pos="708"/>
          <w:tab w:val="left" w:pos="10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ANEXO l  DA RESOLUÇÃO Nº 3 DA COMISSÃO DE ESTÁGIO DO DPD</w:t>
      </w:r>
    </w:p>
    <w:p>
      <w:pPr>
        <w:pStyle w:val="Padr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FICHA DE AVALIAÇÃO DE ATIVIDADES DE ESTÁGIO</w:t>
      </w:r>
    </w:p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ÁTICA REAL</w:t>
      </w:r>
    </w:p>
    <w:p>
      <w:pPr>
        <w:pStyle w:val="Padro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0320</wp:posOffset>
                </wp:positionV>
                <wp:extent cx="4248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giário(a):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trícula:</w:t>
        <w:tab/>
        <w:t>_________________   Período:___________________________</w:t>
      </w:r>
    </w:p>
    <w:p>
      <w:pPr>
        <w:pStyle w:val="Padr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sz w:val="24"/>
        </w:rPr>
        <w:t xml:space="preserve">Escritório ou Entidade Conveniada:______________________________ </w:t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 estágio: _____________________________________</w:t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36"/>
        <w:gridCol w:w="1428"/>
        <w:gridCol w:w="1219"/>
        <w:gridCol w:w="1493"/>
      </w:tblGrid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uficient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ula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m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ente</w:t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lidad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açã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hecimento Jurídico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ometimento com o Estágio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ção dos Trabalhos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:</w:t>
            </w:r>
          </w:p>
        </w:tc>
      </w:tr>
    </w:tbl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</w:rPr>
        <w:t>DECLARAÇÃO:</w:t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claro para os devidos fins que tenho conhecimento do anexo II da Resolução n.3 da Comissão de Estágio do Departamento de Direito da UFV e que o estagiário supramencionado submeteu-se ao estágio perante este órgão conveniado no período de  (dia) / (mês) / (ano)  a (dia)/ (mês ) / (ano), com carga horária semanal de _______ horas e carga horária total de _________.</w:t>
      </w:r>
    </w:p>
    <w:p>
      <w:pPr>
        <w:pStyle w:val="Corpodotexto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ind w:firstLine="426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</w:t>
      </w:r>
      <w:r>
        <w:rPr>
          <w:rFonts w:cs="Arial" w:ascii="Arial" w:hAnsi="Arial"/>
          <w:b w:val="false"/>
          <w:sz w:val="24"/>
        </w:rPr>
        <w:t>_______, _____ de _____________________ de _____.</w:t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otexto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tá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6:00Z</dcterms:created>
  <dc:creator>.</dc:creator>
  <dc:description/>
  <cp:keywords/>
  <dc:language>en-US</dc:language>
  <cp:lastModifiedBy>.</cp:lastModifiedBy>
  <cp:lastPrinted>2010-03-16T17:20:00Z</cp:lastPrinted>
  <dcterms:modified xsi:type="dcterms:W3CDTF">2010-03-17T12:36:00Z</dcterms:modified>
  <cp:revision>2</cp:revision>
  <dc:subject/>
  <dc:title> </dc:title>
</cp:coreProperties>
</file>